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проект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от                     2016 года    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 внесении изменения в постановление администрации Белоярского района </w:t>
      </w:r>
    </w:p>
    <w:p>
      <w:pPr>
        <w:pStyle w:val="3"/>
        <w:rPr>
          <w:szCs w:val="24"/>
        </w:rPr>
      </w:pPr>
      <w:r>
        <w:rPr>
          <w:b/>
        </w:rPr>
        <w:t xml:space="preserve">от 28 декабря 2015 года № 1584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Белоярского района от                                      28 декабря 2015 года № 1584 «О Порядке осуществления мониторинга и контроля реализации стратегии социально-экономического развития Белоярского района» изменение, изложив абзац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: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выполнением  постановления  возложить  на  заместителя  главы  Белоярского  района,  председателя  Комитета по финансам и налоговой политики администрации 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С.П.Маненк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0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51">
    <w:name w:val=" Знак5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5:00Z</dcterms:created>
  <dc:creator>TarasovaAN</dc:creator>
  <dc:description/>
  <cp:keywords/>
  <dc:language>en-US</dc:language>
  <cp:lastModifiedBy>Меженная Олеся Алексеевна</cp:lastModifiedBy>
  <cp:lastPrinted>2016-11-15T14:45:00Z</cp:lastPrinted>
  <dcterms:modified xsi:type="dcterms:W3CDTF">2016-11-30T09:01:00Z</dcterms:modified>
  <cp:revision>23</cp:revision>
  <dc:subject/>
  <dc:title> </dc:title>
</cp:coreProperties>
</file>